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8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LİMİTED ŞİRKETİ</w:t>
      </w:r>
    </w:p>
    <w:p>
      <w:pPr>
        <w:pStyle w:val="Normal"/>
        <w:spacing w:before="0" w:after="0"/>
        <w:ind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Genel Kurul Kararı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ahoma" w:ascii="Verdana" w:hAnsi="Verdana"/>
          <w:sz w:val="20"/>
          <w:szCs w:val="20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Birleşmenin kabulü ve Sermaye Artışı Hakkında  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Şirket merkezinde toplanan genel kurulumuz aşağıdaki hususu karar altına almışlardır.</w:t>
      </w:r>
    </w:p>
    <w:p>
      <w:pPr>
        <w:pStyle w:val="ListeParagraf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) BİLECİK Ticaret Sicili Müdürlüğünün ..........sicil ve ....................... mersis numarasında kayıtlı olan ....................................... ......................... ünvanlı şirketi/ticari işletmeyi TTK 136 ila 158 inci maddeleri uyarınca yapılan normal birleşme sözleşmesi ile devir almaya, hazırlanan ………/……./………… tarihli birleşme sözleşmesinin kabul edilmesine,</w:t>
      </w:r>
    </w:p>
    <w:p>
      <w:pPr>
        <w:pStyle w:val="ListeParagraf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) Genel kurulumuza sunulan …………………… SMMM/YMM’ler odasına ….......sicil numarası ile kayıtlı SMMM/YMM ……….............tarafından ....../......../.......tarihli ......sayılı Mali Müşavir raporuna göre şirketimiz kobi olduğu için ortaklara çağrıdan vazgeçilmiş ve birleşme raporu düzenlenmemiştir. (Şayet Kobi raporu varsa) 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-Birleşme sebebi ile hazırlanan sermaye artışı tadil metnin görüşülerek kabul edilmesine, şirket sermayesinin ....................Türk Lirasından  ...........................Türk Lirasına yükseltilmesine bu sebeple Şirket Sözleşmesinin (...) maddesinin aşağıdaki şekilde değiştirilmesine;</w:t>
      </w:r>
    </w:p>
    <w:p>
      <w:pPr>
        <w:pStyle w:val="ListeParagraf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eyfiyetin tescil ve ilan edilmesine, oybirliği ile karar verilmiştir.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YENİ ŞEKLİ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/>
      </w:pPr>
      <w:r>
        <w:rPr>
          <w:rFonts w:cs="Tahoma" w:ascii="Verdana" w:hAnsi="Verdana"/>
          <w:sz w:val="20"/>
          <w:szCs w:val="20"/>
        </w:rPr>
        <w:t>Şirket sermayesi beheri ................................Türk Lirası  kıymetinde .............paya ayrılmış olup, ...........................Türk Lirasıdır. Bu sermaye;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887"/>
        <w:gridCol w:w="1410"/>
        <w:gridCol w:w="929"/>
        <w:gridCol w:w="1223"/>
        <w:gridCol w:w="1034"/>
        <w:gridCol w:w="1500"/>
        <w:gridCol w:w="1134"/>
      </w:tblGrid>
      <w:tr>
        <w:trPr>
          <w:trHeight w:val="26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Ortak                      adı-soyadı /Ünvanı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 xml:space="preserve">Uyruğu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US" w:eastAsia="en-US"/>
              </w:rPr>
              <w:t>TC No / Vergi No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Pay Aded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Önceki Nakdi Sermaye (TL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aahhüt Edilen Nakdi Sermaye (T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Ayni Sermaye (TL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Toplam Sermaye (TL)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>1234567890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-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arafından karşılanmıştır. Önceki sermayeyi teşkil eden .............,TL tamamen ödenmiştir. 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ahoma" w:ascii="Verdana" w:hAnsi="Verdana"/>
          <w:sz w:val="20"/>
          <w:szCs w:val="20"/>
        </w:rPr>
        <w:t>Bu defa artırılan sermayenin ..................................Türk Lirası TTK nın devralma yoluyla birleşmesi hükümleri nedeniyle BİLECİK Ticaret Sicili Müdürlüğünde ….........sicil ve ............... mersis numarası kayıtlı ………….............................................……………. Ünvanlı şirketinin/firmanın özvarlığı/kayıtlı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0" w:after="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-(Şayet Varsa Nakdi artış için) </w:t>
      </w:r>
      <w:r>
        <w:rPr>
          <w:rFonts w:cs="Tahoma" w:ascii="Verdana" w:hAnsi="Verdana"/>
          <w:sz w:val="20"/>
          <w:szCs w:val="20"/>
        </w:rPr>
        <w:t>Bu defa arttırılan …………………… TL nakdi sermayenin  1/4 ü ödenmiş olup, kalan 3/4 ise yirmi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spacing w:before="0" w:after="0"/>
        <w:ind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İMİTED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Şirket Sözleşmesi Tadil Metni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Nİ ŞEKLİ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RMAYE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ADDE (....) </w:t>
      </w:r>
    </w:p>
    <w:p>
      <w:pPr>
        <w:pStyle w:val="Normal"/>
        <w:spacing w:before="0" w:after="0"/>
        <w:ind w:hanging="0"/>
        <w:rPr/>
      </w:pPr>
      <w:r>
        <w:rPr>
          <w:rFonts w:cs="Tahoma" w:ascii="Verdana" w:hAnsi="Verdana"/>
          <w:sz w:val="20"/>
          <w:szCs w:val="20"/>
        </w:rPr>
        <w:t>Şirket sermayesi beheri ...................Türk Lirası  kıymetinde .............paya ayrılmış olup, ...........................Türk Lirasıdır. Bu sermaye;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993"/>
        <w:gridCol w:w="1417"/>
        <w:gridCol w:w="992"/>
        <w:gridCol w:w="1276"/>
        <w:gridCol w:w="1276"/>
        <w:gridCol w:w="1417"/>
      </w:tblGrid>
      <w:tr>
        <w:trPr>
          <w:trHeight w:val="261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Ortak adı-soyadı / Ünvanı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 w:eastAsia="en-US"/>
              </w:rPr>
              <w:t xml:space="preserve">Uyruğu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 w:eastAsia="en-US"/>
              </w:rPr>
              <w:t>TC No/Vergi 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Pay Aded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Ayni Sermaye (TL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Nakdi Sermaye (TL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oplam Sermaye (TL)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2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70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ahoma" w:ascii="Verdana" w:hAnsi="Verdana"/>
          <w:sz w:val="20"/>
          <w:szCs w:val="20"/>
        </w:rPr>
        <w:t xml:space="preserve">Tarafından karşılanmıştır. Önceki sermayeyi teşkil eden ...................... TL tamamen ödenmiştir. 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cs="Tahoma" w:ascii="Verdana" w:hAnsi="Verdana"/>
          <w:sz w:val="20"/>
          <w:szCs w:val="20"/>
        </w:rPr>
        <w:t>Bu defa artırılan sermayenin ..................................Türk Lirası TTK nın devralma yoluyla birleşmesi hükümleri nedeniyle BİLECİK Ticaret Sicili Müdürlüğünde ….........sicil ve ............... mersis numarası kayıtlı ………….............................................……………. Ünvanlı şirketinin/firmanın özvarlığı/kayıtlı sermayesi olup, …………………… SMMM/YMM’ler odasına ….......sicil numarası ile kayıtlı SMMM/YMM ……….............tarafından ....../......../.......tarihli ......sayılı rapor ile tespit edilmiştir.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0" w:after="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-(Şayet Varsa Nakdi artış için) </w:t>
      </w:r>
      <w:r>
        <w:rPr>
          <w:rFonts w:cs="Tahoma" w:ascii="Verdana" w:hAnsi="Verdana"/>
          <w:sz w:val="20"/>
          <w:szCs w:val="20"/>
        </w:rPr>
        <w:t>Bu defa arttırılan …………………… TL nakdi sermayenin  1/4 ü ödenmiş olup, kalan 3/4 ise yirmidört ay içerisinde ödenecektir. Sermaye taahhüt borçları genel kurulunun alacağı kararlar dairesinde ve tüm ortakların yazılı olurları alınmak sureti ile belirtilen tarihte önce istenebilir.</w:t>
      </w:r>
    </w:p>
    <w:p>
      <w:pPr>
        <w:pStyle w:val="Normal"/>
        <w:spacing w:before="0" w:after="0"/>
        <w:ind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u husustaki ilanlar şirket sözleşmesinin ilan maddesi uyarınca yapılır.</w:t>
      </w:r>
    </w:p>
    <w:p>
      <w:pPr>
        <w:pStyle w:val="Normal"/>
        <w:spacing w:before="0" w:after="0"/>
        <w:ind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üdürü/Müdürleri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Normal"/>
        <w:spacing w:before="0" w:after="0"/>
        <w:ind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sz w:val="32"/>
      <w:szCs w:val="24"/>
    </w:rPr>
  </w:style>
  <w:style w:type="character" w:styleId="GvdeMetniChar">
    <w:name w:val="Gövde Metni Char"/>
    <w:basedOn w:val="VarsaylanParagrafYazTipi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6:00Z</dcterms:created>
  <dc:creator>MATSO-Mehmet KÜLAHLI</dc:creator>
  <dc:description/>
  <cp:keywords/>
  <dc:language>en-US</dc:language>
  <cp:lastModifiedBy>PC</cp:lastModifiedBy>
  <cp:lastPrinted>2013-12-02T09:54:00Z</cp:lastPrinted>
  <dcterms:modified xsi:type="dcterms:W3CDTF">2014-12-23T11:51:00Z</dcterms:modified>
  <cp:revision>4</cp:revision>
  <dc:subject/>
  <dc:title>ANONİM ŞİRKET</dc:title>
</cp:coreProperties>
</file>